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10420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FICHE DE POSTE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Caissier/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ERVICE PISCINE MUNICIPALE</w:t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éfinition du po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enue de la caisse de la piscine municip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Conditions d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raires selon planning fou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nue correcte impér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Autonomie et Responsabi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ponsable des comptes de sa caisse (en cas d’erreur responsable pécunia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acé sous l’autorité hiérarchique directe du Directeur Général des services de la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acé sous l’autorité du Trésorier municipal pour ce qui concerne l’encaissement des rec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adre statutaire atten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tégo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ilière ad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dre d’emplois : adjoints administratifs territor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ctivités princip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/>
      </w:pPr>
      <w:r>
        <w:rPr>
          <w:sz w:val="22"/>
        </w:rPr>
        <w:t>Indication des informations de la journée destinées au public sur le tableau prévu à cet effet (température de l’eau notam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>Préparation de la caisse (mise en place du fond de caisse notam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  <w:u w:val="single"/>
        </w:rPr>
      </w:pPr>
      <w:r>
        <w:rPr>
          <w:sz w:val="22"/>
        </w:rPr>
        <w:t xml:space="preserve">Ouverture des portes au public </w:t>
      </w:r>
      <w:r>
        <w:rPr>
          <w:sz w:val="22"/>
          <w:u w:val="single"/>
        </w:rPr>
        <w:t>à l’h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>Accueil du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>Tenue de la caisse de la piscine municip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sz w:val="22"/>
        </w:rPr>
      </w:pPr>
      <w:r>
        <w:rPr>
          <w:sz w:val="22"/>
        </w:rPr>
        <w:t>encaissement des entrées, vente de jetons, maillots de bain, couches de ba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sz w:val="22"/>
        </w:rPr>
      </w:pPr>
      <w:r>
        <w:rPr>
          <w:sz w:val="22"/>
        </w:rPr>
        <w:t>tenue de la comptabilité des entrées spécifiques (communes avec conventions, centre aéré .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sz w:val="22"/>
        </w:rPr>
      </w:pPr>
      <w:r>
        <w:rPr>
          <w:sz w:val="22"/>
        </w:rPr>
        <w:t>comptage de la caisse en fin de serv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sz w:val="22"/>
        </w:rPr>
      </w:pPr>
      <w:r>
        <w:rPr>
          <w:sz w:val="22"/>
        </w:rPr>
        <w:t>tenue du cahier de compte et rangement dans le c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ctivités spécif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/>
      </w:pPr>
      <w:r>
        <w:rPr>
          <w:sz w:val="22"/>
        </w:rPr>
        <w:t>Concerne uniquement l’agent nommé régisseur de recette titulaire (ou son suppléant en cas d’absenc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 xml:space="preserve">Transfert des recettes à la Trésor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>Tenue des bordereaux de trans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/>
      </w:pPr>
      <w:r>
        <w:rPr>
          <w:sz w:val="22"/>
        </w:rPr>
        <w:t>Retour des bordereaux de transfert en mairie au service compta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/>
      </w:pPr>
      <w:r>
        <w:rPr>
          <w:sz w:val="22"/>
        </w:rPr>
        <w:t>Bilans des entrées spécifiques pour facturation en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left="2" w:hanging="0"/>
        <w:rPr>
          <w:sz w:val="22"/>
        </w:rPr>
      </w:pP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mpétences atte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iabilité, sér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ns du service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avoir gérer un conf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ns des responsabi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ctu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périence dans un poste de tenue de caisse appréci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 ."/>
      <w:lvlJc w:val="left"/>
      <w:pPr>
        <w:tabs>
          <w:tab w:val="num" w:pos="1060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Times New Roman"/>
      <w:b/>
      <w:i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/>
      <w:i w:val="false"/>
      <w:color w:val="000000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/>
      <w:i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Verdana" w:hAnsi="Verdana" w:cs="Verdana"/>
      <w:b/>
      <w:bCs/>
      <w:sz w:val="24"/>
      <w:szCs w:val="24"/>
    </w:rPr>
  </w:style>
  <w:style w:type="character" w:styleId="Titre9Car">
    <w:name w:val="Titre 9 Car"/>
    <w:qFormat/>
    <w:rPr>
      <w:rFonts w:ascii="Verdana" w:hAnsi="Verdana" w:cs="Verdana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O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6:00Z</dcterms:created>
  <dc:creator>eliane</dc:creator>
  <dc:description/>
  <cp:keywords/>
  <dc:language>en-US</dc:language>
  <cp:lastModifiedBy>Eliane SUCHET</cp:lastModifiedBy>
  <dcterms:modified xsi:type="dcterms:W3CDTF">2021-10-06T13:01:00Z</dcterms:modified>
  <cp:revision>3</cp:revision>
  <dc:subject/>
  <dc:title> </dc:title>
</cp:coreProperties>
</file>